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b/>
          <w:i/>
          <w:sz w:val="24"/>
          <w:szCs w:val="24"/>
        </w:rPr>
        <w:t>Załącznik Nr 4 do SIWZ</w:t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, dnia.................2008.r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 </w:t>
      </w:r>
      <w:r>
        <w:rPr>
          <w:sz w:val="24"/>
          <w:szCs w:val="24"/>
          <w:vertAlign w:val="superscript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– KADRY KIEROWNICZEJ I TECHNICZNEJ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EJ UDZIAŁ W REALIZACJI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nowana 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prawnienia – (rodzaj, zakres, num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 zawodowe (lat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łączeniu kopie uprawnień oraz zaświadczenia o wpisie do właściwej Izby Inżynierów Budownictwa (dla osób które uzyskały uprawnienia po 15.02.1995r. wpis do Centralnego Rejestru Nadzoru Budowlanego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podpis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2:00Z</dcterms:created>
  <dc:creator>Michał Bąk</dc:creator>
  <dc:description/>
  <cp:keywords/>
  <dc:language>en-US</dc:language>
  <cp:lastModifiedBy>Michał Bąk</cp:lastModifiedBy>
  <dcterms:modified xsi:type="dcterms:W3CDTF">2008-05-26T13:32:00Z</dcterms:modified>
  <cp:revision>1</cp:revision>
  <dc:subject/>
  <dc:title/>
</cp:coreProperties>
</file>